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9580</wp:posOffset>
            </wp:positionH>
            <wp:positionV relativeFrom="paragraph">
              <wp:posOffset>-442595</wp:posOffset>
            </wp:positionV>
            <wp:extent cx="584200" cy="714375"/>
            <wp:effectExtent l="0" t="0" r="0" b="0"/>
            <wp:wrapTight wrapText="bothSides">
              <wp:wrapPolygon edited="0">
                <wp:start x="-696" y="0"/>
                <wp:lineTo x="-696" y="21305"/>
                <wp:lineTo x="21831" y="21305"/>
                <wp:lineTo x="21831" y="0"/>
                <wp:lineTo x="-69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3545</wp:posOffset>
            </wp:positionH>
            <wp:positionV relativeFrom="paragraph">
              <wp:posOffset>-566420</wp:posOffset>
            </wp:positionV>
            <wp:extent cx="5114925" cy="8382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rolní list – Věcné hodnocení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Heading1"/>
        <w:shd w:fill="FFFFFF" w:val="clear"/>
        <w:spacing w:before="150" w:after="22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 xml:space="preserve"> Výzva: </w:t>
      </w:r>
      <w:r>
        <w:rPr>
          <w:sz w:val="24"/>
        </w:rPr>
        <w:t>„MAS Havlíčkův kraj - IROP – „Infrastruktura pro vzdělávání a celoživotní učení III“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SC IROP 4.1 Posílení komunitně vedeného místního rozvoje za účelem zvýšení kvality života ve venkovských oblastech a aktivizace místního potenciálu</w:t>
      </w:r>
    </w:p>
    <w:p>
      <w:pPr>
        <w:pStyle w:val="Normal"/>
        <w:rPr>
          <w:b/>
          <w:b/>
        </w:rPr>
      </w:pPr>
      <w:r>
        <w:rPr>
          <w:b/>
        </w:rPr>
        <w:t>Platnost od: 3. 5. 2021</w:t>
      </w:r>
    </w:p>
    <w:tbl>
      <w:tblPr>
        <w:tblW w:w="95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4"/>
      </w:tblGrid>
      <w:tr>
        <w:trPr>
          <w:trHeight w:val="67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egistrační číslo projektu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67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projektu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67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žadatele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67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/kód hodnotitele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ýběrová komise MAS</w:t>
            </w:r>
          </w:p>
        </w:tc>
      </w:tr>
      <w:tr>
        <w:trPr>
          <w:trHeight w:val="67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tum zpracování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67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perační program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tegrovaný regionální operační program</w:t>
            </w:r>
          </w:p>
        </w:tc>
      </w:tr>
      <w:tr>
        <w:trPr>
          <w:trHeight w:val="11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ecifický cíl IROP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4.1 Posílení komunitně vedeného místního rozvoje za účelem zvýšení kvality života ve venkovských oblastech a aktivizace místního potenciálu</w:t>
            </w:r>
          </w:p>
        </w:tc>
      </w:tr>
      <w:tr>
        <w:trPr>
          <w:trHeight w:val="83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íslo výzvy ŘO IROP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8. výzva IROP - Zvyšování kvality a dostupnosti infrastruktury pro vzdělávání a celoživotní učení</w:t>
            </w:r>
          </w:p>
        </w:tc>
      </w:tr>
      <w:tr>
        <w:trPr>
          <w:trHeight w:val="67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íslo a název výzvy MAS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7. Výzva: </w:t>
            </w:r>
            <w:r>
              <w:rPr/>
              <w:t>MAS Havlíčkův kraj - IROP – "Infrastruktura pro vzdělávání a celoživotní učení III"</w:t>
            </w:r>
          </w:p>
        </w:tc>
      </w:tr>
      <w:tr>
        <w:trPr>
          <w:trHeight w:val="67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patření integrované strategie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Infrastruktura pro vzdělávání a celoživotní učení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39430</wp:posOffset>
            </wp:positionH>
            <wp:positionV relativeFrom="paragraph">
              <wp:posOffset>-442595</wp:posOffset>
            </wp:positionV>
            <wp:extent cx="717550" cy="876935"/>
            <wp:effectExtent l="0" t="0" r="0" b="0"/>
            <wp:wrapTight wrapText="bothSides">
              <wp:wrapPolygon edited="0">
                <wp:start x="-568" y="0"/>
                <wp:lineTo x="-568" y="21111"/>
                <wp:lineTo x="21788" y="21111"/>
                <wp:lineTo x="21788" y="0"/>
                <wp:lineTo x="-568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120</wp:posOffset>
            </wp:positionH>
            <wp:positionV relativeFrom="paragraph">
              <wp:posOffset>-537845</wp:posOffset>
            </wp:positionV>
            <wp:extent cx="5524500" cy="90360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Infrastruktura pro předškolní vzdělávání</w:t>
      </w:r>
    </w:p>
    <w:p>
      <w:pPr>
        <w:pStyle w:val="Normal"/>
        <w:spacing w:lineRule="auto" w:line="240" w:before="0" w:after="0"/>
        <w:rPr/>
      </w:pPr>
      <w:r>
        <w:rPr>
          <w:b/>
          <w:color w:val="002060"/>
        </w:rPr>
        <w:t>(max. 100 bodů – min. 50 bodů)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969"/>
        <w:gridCol w:w="2268"/>
        <w:gridCol w:w="127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ís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Kritéria věcného hodnocení (aspekt/y kvalit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dnocení (bodovací šká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ferenční 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řidělené 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umožňuje pobyt dítěte v zařízení po maximální možnou dob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otřebnost, účel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 bodů</w:t>
            </w:r>
            <w:r>
              <w:rPr/>
              <w:t xml:space="preserve"> – Zařízení umožní pobyt dítěte po dobu více než 8 hodin denně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tudie proveditel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 bodů</w:t>
            </w:r>
            <w:r>
              <w:rPr/>
              <w:t xml:space="preserve"> – Zařízení umožní pobyt dítěte po dobu v rozsahu od 6 do 8 hodin denně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 bodů</w:t>
            </w:r>
            <w:r>
              <w:rPr/>
              <w:t xml:space="preserve"> – Zařízení umožní pobyt dítěte po dobu méně než 6 hodin denně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obyvatel v obci (kde se nachází zařízení, ve kterém je projekt realizován) ke dni 1. 1. 202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efektivnost, účel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 bodů</w:t>
            </w:r>
            <w:r>
              <w:rPr/>
              <w:t xml:space="preserve"> – Počet obyvatel do 2 000 (včetně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tudie proveditelnosti, veřejně dostupná statistika ČSÚ – počet obyvatel v obcích k datu 1. 1.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 bodů</w:t>
            </w:r>
            <w:r>
              <w:rPr/>
              <w:t xml:space="preserve"> – Počet obyvatel od 2 001 do 5 000 (včetně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0 bodů </w:t>
            </w:r>
            <w:r>
              <w:rPr/>
              <w:t>– Počet obyvatel nad 5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em realizovaná opatření navyšují stávající kapacitu zařízení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efektivnost, účel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 bodů</w:t>
            </w:r>
            <w:r>
              <w:rPr/>
              <w:t xml:space="preserve"> – Projektem realizovaná opatření navyšují stávající kapacitu zařízené o 16 a více míst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tudie proveditel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10 bodů </w:t>
            </w:r>
            <w:r>
              <w:rPr/>
              <w:t>– Projektem realizovaná opatření navyšují stávající kapacitu zařízení o 5 – 15 mís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 bodů</w:t>
            </w:r>
            <w:r>
              <w:rPr/>
              <w:t xml:space="preserve"> – Projektem realizovaná opatření navyšují stávající kapacitu o méně než 5 mís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řeší investici do stávající, existující budovy, nejedná se o novou výstavb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hospodárnost, účelnost, efektiv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 bodů</w:t>
            </w:r>
            <w:r>
              <w:rPr/>
              <w:t xml:space="preserve"> – projekt řeší investici do stávající budov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tudie proveditel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 bodů</w:t>
            </w:r>
            <w:r>
              <w:rPr/>
              <w:t xml:space="preserve"> – projekt řeší výstavbu nové budov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náročnost projekt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účelnost, efektiv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 bodů</w:t>
            </w:r>
            <w:r>
              <w:rPr/>
              <w:t xml:space="preserve"> – Celkové způsobilé výdaje činí max. 2 000 000,00 Kč (včetně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Žádost o podporu, Studie proveditel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 bodů</w:t>
            </w:r>
            <w:r>
              <w:rPr/>
              <w:t xml:space="preserve"> – Celkové způsobilé výdaje jsou vyšší než 2 000 000,01Kč (včetně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Infrastruktura základních škol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>(max. 100 bodů – min. 50 bodů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317"/>
        <w:gridCol w:w="3969"/>
        <w:gridCol w:w="2238"/>
        <w:gridCol w:w="1306"/>
        <w:gridCol w:w="226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ísl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itéria věcného hodnocení (aspekt/y kvalit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dnocení (bodovací škála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ferenční dokum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řidělené 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tupy z projektu budou sloužit také k mimoškolním zájmovým aktivitám dětí a mládež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otřebnost, účel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20 bodů</w:t>
            </w:r>
            <w:r>
              <w:rPr/>
              <w:t xml:space="preserve"> – Výstupy projektu budou sloužit i k mimoškolním zájmovým aktivitám (2 a více mimoškolních zájmových aktivit)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tudie proveditelnos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10 bodů</w:t>
            </w:r>
            <w:r>
              <w:rPr/>
              <w:t xml:space="preserve"> – Výstupy projektu budou sloužit i k mimoškolním zájmovým aktivitám (1 mimoškolní zájmová aktivita)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 bodů</w:t>
            </w:r>
            <w:r>
              <w:rPr/>
              <w:t xml:space="preserve"> – Výstupy projektu nebudou sloužit k mimoškolním zájmovým aktivitám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obyvatel v obci (kde se nachází zařízení, ve kterém je projekt realizován) ke dni 1. 1. 202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efektivnost, účel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 bodů</w:t>
            </w:r>
            <w:r>
              <w:rPr/>
              <w:t xml:space="preserve"> – Počet obyvatel do 2 000 (včetně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Studie proveditelnosti, veřejně dostupná statistika ČSÚ – počet obyvatel v obcích k datu 1. 1. 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 bodů</w:t>
            </w:r>
            <w:r>
              <w:rPr/>
              <w:t xml:space="preserve"> – Počet obyvatel od 2 001 do 5 000 (včetně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0 bodů </w:t>
            </w:r>
            <w:r>
              <w:rPr/>
              <w:t>– Počet obyvatel nad 5 00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částí projektu je rekonstrukce nebo vybudování odborných učeben, laboratoří a dílen s vazbou alespoň na jednu z klíčových kompetencí:</w:t>
            </w:r>
          </w:p>
          <w:p>
            <w:pPr>
              <w:pStyle w:val="Normal"/>
              <w:rPr/>
            </w:pPr>
            <w:r>
              <w:rPr/>
              <w:t>- komunikace v cizích jazycích</w:t>
            </w:r>
          </w:p>
          <w:p>
            <w:pPr>
              <w:pStyle w:val="Normal"/>
              <w:rPr/>
            </w:pPr>
            <w:r>
              <w:rPr/>
              <w:t>- oblast přírodních věd</w:t>
            </w:r>
          </w:p>
          <w:p>
            <w:pPr>
              <w:pStyle w:val="Normal"/>
              <w:rPr/>
            </w:pPr>
            <w:r>
              <w:rPr/>
              <w:t>- práce s digitálními technologiemi</w:t>
            </w:r>
          </w:p>
          <w:p>
            <w:pPr>
              <w:pStyle w:val="Normal"/>
              <w:rPr/>
            </w:pPr>
            <w:r>
              <w:rPr/>
              <w:t>- technické a řemeslné obor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hospodárnost, účelnost, efektiv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bodů</w:t>
            </w:r>
            <w:r>
              <w:rPr/>
              <w:t xml:space="preserve"> – Součástí projektu je rekonstrukce nebo vybudování odborných učeben, laboratoří a dílen s vazbou na dvě a více klíčových kompetencí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tudie proveditelnos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bodů</w:t>
            </w:r>
            <w:r>
              <w:rPr/>
              <w:t xml:space="preserve"> – Součástí projektu je rekonstrukce nebo vybudování odborných učeben, laboratoří a dílen s vazbou na jednu klíčovou kompetenc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 bodů</w:t>
            </w:r>
            <w:r>
              <w:rPr/>
              <w:t xml:space="preserve"> – Součástí projektu není rekonstrukce nebo vybudování odborných učeben, laboratoří a dílen s vazbou na klíčovou kompetenci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částí realizace projektu jsou i stavební prác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otřebnost, hospodár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 bodů</w:t>
            </w:r>
            <w:r>
              <w:rPr/>
              <w:t xml:space="preserve"> – Součástí realizace projektu jsou i stavební práce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tudie proveditelnos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 bodů</w:t>
            </w:r>
            <w:r>
              <w:rPr/>
              <w:t xml:space="preserve"> – Součástí realizace projektu nejsou stavební práce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náročnost projekt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účelnost, efektiv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bodů</w:t>
            </w:r>
            <w:r>
              <w:rPr/>
              <w:t xml:space="preserve"> – Celkové způsobilé výdaje činí max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00 000,00 Kč (včetně)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Žádost o podporu, Studie proveditelnos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 bodů</w:t>
            </w:r>
            <w:r>
              <w:rPr/>
              <w:t xml:space="preserve"> – Celkové způsobilé výdaje jsou vyšší než 2 00000,01 Kč (včetně)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Infrastruktura pro zájmové, neformální a celoživotní vzdělávání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>(max. 100 bodů – min. 50 bodů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317"/>
        <w:gridCol w:w="3969"/>
        <w:gridCol w:w="2238"/>
        <w:gridCol w:w="1306"/>
        <w:gridCol w:w="226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ísl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itéria věcného hodnocení (aspekt/y kvalit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dnocení (bodovací škála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ferenční dokum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řidělené 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důvodnění</w:t>
            </w:r>
          </w:p>
        </w:tc>
      </w:tr>
      <w:tr>
        <w:trPr>
          <w:trHeight w:val="64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má dopad do území více obcí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efektiv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 bodů</w:t>
            </w:r>
            <w:r>
              <w:rPr/>
              <w:t xml:space="preserve"> – Projekt má dopad do území více obcí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tudie proveditelnos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 bodů</w:t>
            </w:r>
            <w:r>
              <w:rPr/>
              <w:t xml:space="preserve"> – Projekt má dopad jen na území obce, kde je realizován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3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plánuje vzájemnou spolupráci s dalšími subjekty (osobami, organizacemi – školy, školská zařízení, neziskové organizace, místní podnikatelé, řemeslníci) při vzdělávání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efektivnost, účel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 bodů</w:t>
            </w:r>
            <w:r>
              <w:rPr/>
              <w:t xml:space="preserve"> – Projekt plánuje vzájemnou spolupráci s dalšími subjekty (osobami, organizacemi – školy, školská zařízení, neziskové organizace, místní podnikatelé, řemeslníci) při vzdělávání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tudie proveditelnos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 bodů</w:t>
            </w:r>
            <w:r>
              <w:rPr/>
              <w:t xml:space="preserve"> – Projekt neplánuje vzájemnou spolupráci s dalšími subjekty (osobami, organizacemi – školy, školská zařízení, neziskové organizace, místní podnikatelé, řemeslníci) při vzdělávání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řeší využití výstupů projektu v kalendářním roc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efektiv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 bodů</w:t>
            </w:r>
            <w:r>
              <w:rPr/>
              <w:t xml:space="preserve"> – Výstupy projektu jsou využité více jak deset měsíců v roce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tudie proveditelnos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 bodů</w:t>
            </w:r>
            <w:r>
              <w:rPr/>
              <w:t xml:space="preserve"> – Výstupy projektu jsou využité deset měsíců v roce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 bodů</w:t>
            </w:r>
            <w:r>
              <w:rPr/>
              <w:t xml:space="preserve"> – Výstupy projektu jsou využité méně jak deset měsíců v roce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obyvatel v obci (kde se nachází zařízení, ve kterém je projekt realizován) ke dni 1. 1. 202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efektivnost, účel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 bodů</w:t>
            </w:r>
            <w:r>
              <w:rPr/>
              <w:t xml:space="preserve"> – Počet obyvatel do 2 000 (včetně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Studie proveditelnosti, veřejně dostupná statistika ČSÚ – počet obyvatel v obcích k datu 1. 1. 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 bodů</w:t>
            </w:r>
            <w:r>
              <w:rPr/>
              <w:t xml:space="preserve"> – Počet obyvatel od 2 001 do 5 000 (včetně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0 bodů </w:t>
            </w:r>
            <w:r>
              <w:rPr/>
              <w:t>– Počet obyvatel nad 5 00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náročnost projekt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účelnost, efektivno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 bodů</w:t>
            </w:r>
            <w:r>
              <w:rPr/>
              <w:t xml:space="preserve"> – Celkové způsobilé výdaje činí max. 2 000 000,00 Kč (včetně)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Žádost o podporu, Studie proveditelnos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 bodů</w:t>
            </w:r>
            <w:r>
              <w:rPr/>
              <w:t xml:space="preserve"> – Celkové způsobilé výdaje jsou vyšší než 2  000 000,01 Kč (včetně)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3724"/>
      </w:tblGrid>
      <w:tr>
        <w:trPr>
          <w:trHeight w:val="151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Celkový počet bodů: 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5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4394"/>
        <w:gridCol w:w="4111"/>
        <w:gridCol w:w="3582"/>
      </w:tblGrid>
      <w:tr>
        <w:trPr>
          <w:trHeight w:val="248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ložení komise: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ložení výběrové komise:</w:t>
            </w:r>
          </w:p>
        </w:tc>
        <w:tc>
          <w:tcPr>
            <w:tcW w:w="411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dpisy přítomných členů výběrové komise:</w:t>
            </w:r>
          </w:p>
        </w:tc>
        <w:tc>
          <w:tcPr>
            <w:tcW w:w="358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trike/>
                <w:color w:val="FF0000"/>
                <w:highlight w:val="yellow"/>
                <w:lang w:eastAsia="cs-CZ"/>
              </w:rPr>
            </w:pPr>
            <w:r>
              <w:rPr>
                <w:b/>
              </w:rPr>
              <w:t>Závěrečné vyjádření komise (projekt splnil/nesplnil podmínky věcného hodnocení):</w:t>
            </w:r>
          </w:p>
        </w:tc>
      </w:tr>
      <w:tr>
        <w:trPr>
          <w:trHeight w:val="248" w:hRule="atLeast"/>
        </w:trPr>
        <w:tc>
          <w:tcPr>
            <w:tcW w:w="206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a příjmení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</w:tr>
      <w:tr>
        <w:trPr>
          <w:trHeight w:val="237" w:hRule="atLeast"/>
        </w:trPr>
        <w:tc>
          <w:tcPr>
            <w:tcW w:w="2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a příjmení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a příjmení: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a příjmení: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a příjmení: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a příjmení: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a příjmení: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5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2"/>
      </w:tblGrid>
      <w:tr>
        <w:trPr>
          <w:trHeight w:val="315" w:hRule="atLeast"/>
        </w:trPr>
        <w:tc>
          <w:tcPr>
            <w:tcW w:w="9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tum a místo konání hodnotící komise:</w:t>
            </w:r>
          </w:p>
        </w:tc>
      </w:tr>
      <w:tr>
        <w:trPr>
          <w:trHeight w:val="330" w:hRule="atLeast"/>
        </w:trPr>
        <w:tc>
          <w:tcPr>
            <w:tcW w:w="9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a podpis zapisovatel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21:00Z</dcterms:created>
  <dc:creator>ANDINA</dc:creator>
  <dc:description/>
  <cp:keywords/>
  <dc:language>en-US</dc:language>
  <cp:lastModifiedBy>Jandova</cp:lastModifiedBy>
  <cp:lastPrinted>2020-02-27T07:55:00Z</cp:lastPrinted>
  <dcterms:modified xsi:type="dcterms:W3CDTF">2021-05-03T08:48:00Z</dcterms:modified>
  <cp:revision>5</cp:revision>
  <dc:subject/>
  <dc:title/>
</cp:coreProperties>
</file>